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 SAVJESTI I MOLITVA OPROŠTENJA NA KRAJU D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u molitvu i ispit savjesti najbolje je učiniti na koncu dana, prije odlaska na počinak. Uokoliko nam je moguće kleniknimo pred raspelo ili sliku Milosrdnog Isusa i u svome srcu i mislima učinimo ispit savjesti (preispitajmo sve svoje misli, riječi, djela i propuste prethodnoga dana. Sjetimo se grijeha koje smo počinili u odnosu prema Bogu, drugima i sebi). Sv. Ignacije Lojolski napisao je u jednom pismu sv. Franji Ksaverskom da ukoliko ne stigne izmoliti niti jednu molitvu u danu zbog obveza, neka nikako ne ispusti ispit savjesti na kraju dana. U ispitu savjesti trebamo biti iskreni pred sobom i pred Bogom u svjetlu Deset zapovijedi, sedam glavnih grijeha i dvije Isusove zapovijedi ljubavi. Biblija nam govori da i pravednik sedam puta na dan sagriješi. Za grijehe koje smo učinili u prethodnom danu trebamo se iskreno pokajati i zamoliti Isusa za oproštenje. (Ne trebamo previše razmišljati o tome kako ćemo se izraziti. Isus ne traži fine i birane riječi, već iskrenost srca koje mu se predaje u ljubav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ispita savjesti preispitajmo se jesmo li u prethodnom danu povrijeđeni mislima, riječima, djelima i propustima drugih. Nosimo li u svome srcu bol koju su nam toga dana drugi na bilo koji način nanij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jesmo recimo: </w:t>
      </w:r>
      <w:r>
        <w:rPr>
          <w:rFonts w:cs="Times New Roman" w:ascii="Times New Roman" w:hAnsi="Times New Roman"/>
          <w:b/>
          <w:sz w:val="24"/>
          <w:szCs w:val="24"/>
        </w:rPr>
        <w:t>"Gospodine Isuse predajem ti sada svu bol svoga srca. I ja sam danas poput tebe bio izrugan, popljuvan, uvrijeđen, nepravedno osuđen, neshvaćen, pogaženog dostojanstva i ponižen. Pomozi mi Isuse ponijeti taj križ ovoga dana. Sve to sada predajem tebi, neka se sjedini s tvojim svetim križem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 5,43-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64E5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avajući mnoštvo Isus će: "Čuli ste da je rečeno: Ljubi svoga bližnjega, a mrzi neprijatelja. A ja vam kažem: Ljubite neprijatelje, molite za one koji vas progone da budete sinovi svoga oca koji je na nebesima, jer on daje da sunce njegovo izlazi nad zlima i dobrima i da kiša pada pravednicima i nepravednicima. Jer ako ljubite one koji vas ljube, kakva li vam plaća? Zar to isto ne čine i carinici? I ako pozdravljate samo braću što osobito činite? Zar to isto ne čine i pogani? Budite, dakle, savršeni kao što je savršen Otac vaš nebeski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kratkog razmatranja Božje riječi recim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Gospodine Isuse ti si razapet i u smrtnoj agoniji molio za one koji su te razapeli i mučili. Pozvao si i mene na opraštanje onima koji mi zlo čine i zato želim ispuniti tvoju volju. Isuse priznajem ti da u mome srcu nema snage za oproštenje, ali ja to želim učiniti iz ljubavi prema tebi i zato što ti to tražiš od mene. Vjerujem ti Isuse i sada kada se moj razum i srce opiru. Ja nisam sposoban oprostiti svojom snagom. Slab sam čovjek Gospodine! Ti budi moja snaga. Molim te daruj mi svoju snagu praštanja drugima. Isuse blaga i ponizna srca učini srce moje po srcu svome!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ISUSE U TEBI, PO TEBI I ZAJEDNO S TOBOM opraštam svima koji su mi u današnjem danu i cijelome životu nanijeli zlo mišlju, riječju, djelom i propustom. Sve rane svoga srca koje su mi nanesene tim grijesima sada predajem tebi. Sve to otpuštam i opraštam tvojom snagom. Isuse svojim milosrđem i ljubavlju daruj mi sada slobodu srca." </w:t>
      </w:r>
      <w:r>
        <w:rPr>
          <w:rFonts w:cs="Times New Roman" w:ascii="Times New Roman" w:hAnsi="Times New Roman"/>
          <w:sz w:val="24"/>
          <w:szCs w:val="24"/>
        </w:rPr>
        <w:t>(ova molitva se može izmoliti i nekoliko puta. Poželjno ju je moliti polako, meditativno, razmišljajući o svakoj izgovorenoj riječi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molitva se može moliti i svojim riječima. Bitno je sačuvati smisao ispita savjesti i molitve za oproštenje drugima. Kao takva ova molitva ima terapeutski učinak i poželjno ju je moliti svakoga dana. Sami na koncu dana tražimo oprost od Gospodina, te smo i sami pozvani oprostiti drugima.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Doista, ako vi otpustite ljudima njihove prijestupke, otpustit će i vama Otac vaš nebeski." (Mt 6,1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k kada oprostimo drugima naše srce postaje stvarno slobodno. Isus traži od nas praštanje drugima jer nam želi dobro. Nepraštanje drugima najviše zla čini nama samima i ima razoran učinak na čovjekovo duhovno i tjelesno zdravlje. Gospodin nam je spreman pomoći da ispunimo on što on traži od nas, ali ga moramo zamoli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4:00Z</dcterms:created>
  <dc:creator>Krunoslav Karas</dc:creator>
  <dc:description/>
  <cp:keywords/>
  <dc:language>en-US</dc:language>
  <cp:lastModifiedBy>Krunoslav Karas</cp:lastModifiedBy>
  <dcterms:modified xsi:type="dcterms:W3CDTF">2018-04-03T07:50:00Z</dcterms:modified>
  <cp:revision>2</cp:revision>
  <dc:subject/>
  <dc:title/>
</cp:coreProperties>
</file>